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цена задовољства запослених извршена је на основу анонимног анкетирања </w:t>
      </w:r>
      <w:r>
        <w:rPr>
          <w:rFonts w:cs="Times New Roman" w:ascii="Times New Roman" w:hAnsi="Times New Roman"/>
          <w:sz w:val="24"/>
          <w:szCs w:val="24"/>
        </w:rPr>
        <w:t>34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послених у Дому здравља Сремска Митровиц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адекватношћу опреме за рад у служби: 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% анкетираних запослених је задовољно, 14% је веома задовољн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њих није ни задовољно ни незадовољно, </w:t>
      </w: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испитаних су незадовољни, док је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веома незадовољних. Без одговора је било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% запослених који су анкетира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ђуљудским односима: 57% анкетираних запослених је задовољно, 17% је веома задовољно, 12% њих није ни задовољно ни незадовољно, 10% испитаних су незадовољни, док је 3% њих веома незадовољно.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Без одговора је било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% запослених који су анкетира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63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184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средном сарадњом са колегама: 48% анкетираних запослених је задовољно, 16% је веома задовољно, 24% њих није ни задовољно ни незадовољно, 8% испитаних су незадовољни, док је 3% њих веома незадовољно. Одговор није дало 2% запосле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тономијом у обављању посла: 45% анкетираних запослених је задовољно, 16% је веома задовољно, 28% њих није ни задовољно ни незадовољно, 7% испитаних су незадовољни, а 2% веома незадовољних. Проценат запослених који није одговорило на питање је 1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ћностима професионалног развоја које вам пружа садашњи посао: 51% анкетираних запослених је задовољно, 18% је веома задовољно, 23% њих није ни задовољно ни незадовољно, 6% испитаних су незадовољни, док је 2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ивим временом за обављање задатих послова: 41% анкетираних запослених је задовољно, 12% је веома задовољно, 24% њих није ни задовољно ни незадовољно, 17% испитаних су незадовољни, док је 5% њих веома незадовољно. На питање није одговорило 1% анкетира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ћностима да у раду користите сва своја знања, способности и вештине: 56% анкетираних запослених је задовољно, 25% је веома задовољно, 10% њих није ни задовољно ни незадовољно, 5% испитаних су незадовољни, док је 2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ијском надокнадом за рад: 51% анкетираних запослених је задовољно, 29% је веома задовољно, 13% њих није ни задовољно ни незадовољно, 4% испитаних су незадовољни, док је 2% њих веома незадовољно. На питање није одговорило 1% анкетиран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ћностима које имате за континуирану едукацију: 48% анкетираних запослених је задовољно, 20% је веома задовољно, 19% њих није ни задовољно ни незадовољно, 8% испитаних су незадовољни, док је 4% њих веома незадовољно. На питање није одговорило 2% анкетира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ојањем редовних евалуација вашег рада од стране руководиоца: 46% анкетираних запослених је задовољно, 14% је веома задовољно, 22% њих није ни задовољно ни незадовољно, 9% испитаних су незадовољни, док је 7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шком претпостављених: 10% анкетираних запослених је задовољно, 2% је веома задовољно, 19% њих није ни задовољно ни незадовољно, 31% испитаних су незадовољни, док је 38% њих веома незадовољно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анкети су учествовали сви запосле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гућношћу да изнесете своје идеје претпостављенима: 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% анкетираних запослених је задовољно, 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% је веома задовољно, 24% њих није ни задовољно ни незадовољно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% испитаних су незадовољни, док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% њих веома незадовољно. На питање није одговорил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% анкетира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пит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јој мери сте задовољ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бијањем јасних упутстава шта се од вас очекује у оквиру посла: 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% анкетираних запослених је задовољно, 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% је веома задовољно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 xml:space="preserve">% њих није ни задовољно ни незадовољно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% испитаних су незадовољни, док 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% њих веома незадовољно. На питање није одговорило 1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да ли осећају исцрпљеност која је у вези са посл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моционална исцрпљеност: 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је одговорило да се понекад осети исцрпљеним у вези посла,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често осете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анкетираних никада не осећају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ретко осети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увек осети исцрпљеност у вези са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1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ичка исцрпљеност –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је одговорило да се понекад осети исцрпљеним у вези посла,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често осете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анкетираних никада не осећају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ретко осети исцрпљеност у вези са послом, 8% увек осети исцрпљеност у вези са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1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р при помисли на посао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је одговорило да се понекад осети исцрпљеним у вези посла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често осете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анкетираних никада не осећају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њих ретко осети исцрпљеност у вези са послом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% увек осети исцрпљеност у вези са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13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ада пореде колико су били задовољни послом пре пет година и данас: 27% анкетираних је задовољнији послом, 36% одговорило је да нема р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злике, </w:t>
      </w:r>
      <w:r>
        <w:rPr>
          <w:rFonts w:cs="Times New Roman" w:ascii="Times New Roman" w:hAnsi="Times New Roman"/>
          <w:bCs/>
          <w:sz w:val="24"/>
          <w:szCs w:val="24"/>
        </w:rPr>
        <w:t>34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% њих одговорило је да су незадовољнији послом. </w:t>
      </w:r>
      <w:r>
        <w:rPr>
          <w:rFonts w:cs="Times New Roman" w:ascii="Times New Roman" w:hAnsi="Times New Roman"/>
          <w:bCs/>
          <w:sz w:val="24"/>
          <w:szCs w:val="24"/>
        </w:rPr>
        <w:t>На питање није одговорило 2% анкетира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ада размишљате о послу у наредних пет година, да ли планирате д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планира да остане у државном сектору здравств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уопште не размишља о промени посл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би да оде у приватни сектор здравств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би радило на пословима ван здравствене зашти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запослених није одговорило на питањ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зимајући све наведено у обзир, оцените задовољство послом који сада обављат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8% анкетираних је задовољно, 30% њих је ни задовољно ни незадовољно, 9% анкетираних запослених је веома задовољно, а 10% њих је незадовољно, 3% анкетираних је веома незадовољно. 1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запослених није одговорило на питањ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1405" cy="2524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164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ит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а ли тренутно обављате неку од руководећих функција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испитаних запослених је одговорило са НЕ, а 1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% њих је одговорило са 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а је реч о занимању – 80% анкетираних су здравствени радници, 9% њих су административни радници, 5% су технички радници, док је 5% анкетираних здравствени сарадници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Није одговорило 1% запосле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3135" cy="22371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1F497D"/>
        <w:sz w:val="28"/>
        <w:szCs w:val="28"/>
        <w:lang w:val="sr-CS"/>
      </w:rPr>
      <w:t>АНАЛИЗА ЗАДОВОЉСТВА 201</w:t>
    </w:r>
    <w:r>
      <w:rPr>
        <w:b/>
        <w:color w:val="1F497D"/>
        <w:sz w:val="28"/>
        <w:szCs w:val="28"/>
        <w:lang w:val="sr-Latn-RS"/>
      </w:rPr>
      <w:t>5</w:t>
    </w:r>
    <w:r>
      <w:rPr>
        <w:b/>
        <w:color w:val="1F497D"/>
        <w:sz w:val="28"/>
        <w:szCs w:val="28"/>
        <w:lang w:val="sr-CS"/>
      </w:rPr>
      <w:t>. ГОДИНЕ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23900</wp:posOffset>
          </wp:positionH>
          <wp:positionV relativeFrom="paragraph">
            <wp:posOffset>-372745</wp:posOffset>
          </wp:positionV>
          <wp:extent cx="1332865" cy="78041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8"/>
        <w:szCs w:val="28"/>
        <w:lang w:val="sr-CS"/>
      </w:rPr>
      <w:t>ЗАПОСЛЕНИ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8:00Z</dcterms:created>
  <dc:creator>dzsm</dc:creator>
  <dc:description/>
  <dc:language>en-US</dc:language>
  <cp:lastModifiedBy>Wanesa</cp:lastModifiedBy>
  <dcterms:modified xsi:type="dcterms:W3CDTF">2016-01-21T09:23:00Z</dcterms:modified>
  <cp:revision>6</cp:revision>
  <dc:subject/>
  <dc:title/>
</cp:coreProperties>
</file>